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_GBK;微软雅黑" w:hAnsi="方正楷体_GBK;微软雅黑" w:eastAsia="方正楷体_GBK;微软雅黑" w:cs="宋体"/>
          <w:color w:val="000000"/>
          <w:kern w:val="0"/>
          <w:sz w:val="32"/>
          <w:szCs w:val="32"/>
        </w:rPr>
      </w:pPr>
      <w:r>
        <w:rPr>
          <w:rFonts w:ascii="方正楷体_GBK;微软雅黑" w:hAnsi="方正楷体_GBK;微软雅黑" w:cs="宋体" w:eastAsia="方正楷体_GBK;微软雅黑"/>
          <w:color w:val="000000"/>
          <w:kern w:val="0"/>
          <w:sz w:val="32"/>
          <w:szCs w:val="32"/>
        </w:rPr>
        <w:t>附件</w:t>
      </w:r>
    </w:p>
    <w:p>
      <w:pPr>
        <w:pStyle w:val="Normal"/>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益阳市市级“马上办网上办就近办一次办”事项清单（</w:t>
      </w:r>
      <w:r>
        <w:rPr>
          <w:rFonts w:eastAsia="方正小标宋_GBK;微软雅黑" w:cs="宋体" w:ascii="方正小标宋_GBK;微软雅黑" w:hAnsi="方正小标宋_GBK;微软雅黑"/>
          <w:color w:val="000000"/>
          <w:kern w:val="0"/>
          <w:sz w:val="44"/>
          <w:szCs w:val="44"/>
        </w:rPr>
        <w:t>2018</w:t>
      </w:r>
      <w:r>
        <w:rPr>
          <w:rFonts w:ascii="方正小标宋_GBK;微软雅黑" w:hAnsi="方正小标宋_GBK;微软雅黑" w:cs="宋体" w:eastAsia="方正小标宋_GBK;微软雅黑"/>
          <w:color w:val="000000"/>
          <w:kern w:val="0"/>
          <w:sz w:val="44"/>
          <w:szCs w:val="44"/>
        </w:rPr>
        <w:t>年版）</w:t>
      </w:r>
    </w:p>
    <w:tbl>
      <w:tblPr>
        <w:tblW w:w="14360" w:type="dxa"/>
        <w:jc w:val="left"/>
        <w:tblInd w:w="0" w:type="dxa"/>
        <w:tblLayout w:type="fixed"/>
        <w:tblCellMar>
          <w:top w:w="15" w:type="dxa"/>
          <w:left w:w="15" w:type="dxa"/>
          <w:bottom w:w="15" w:type="dxa"/>
          <w:right w:w="15" w:type="dxa"/>
        </w:tblCellMar>
      </w:tblPr>
      <w:tblGrid>
        <w:gridCol w:w="709"/>
        <w:gridCol w:w="4899"/>
        <w:gridCol w:w="1824"/>
        <w:gridCol w:w="2198"/>
        <w:gridCol w:w="941"/>
        <w:gridCol w:w="924"/>
        <w:gridCol w:w="1041"/>
        <w:gridCol w:w="942"/>
        <w:gridCol w:w="882"/>
      </w:tblGrid>
      <w:tr>
        <w:trPr>
          <w:tblHeader w:val="true"/>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序号</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事项名称</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事项类型</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实施机构</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eastAsia="宋体" w:cs="宋体" w:ascii="宋体" w:hAnsi="宋体"/>
                <w:b/>
                <w:color w:val="000000"/>
                <w:kern w:val="0"/>
                <w:sz w:val="22"/>
                <w:szCs w:val="22"/>
                <w:lang w:bidi="ar"/>
              </w:rPr>
              <w:t>“</w:t>
            </w:r>
            <w:r>
              <w:rPr>
                <w:rFonts w:ascii="宋体" w:hAnsi="宋体" w:cs="宋体" w:eastAsia="宋体"/>
                <w:b/>
                <w:color w:val="000000"/>
                <w:kern w:val="0"/>
                <w:sz w:val="22"/>
                <w:szCs w:val="22"/>
                <w:lang w:bidi="ar"/>
              </w:rPr>
              <w:t>四办”类别</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备注</w:t>
            </w:r>
          </w:p>
        </w:tc>
      </w:tr>
      <w:tr>
        <w:trPr>
          <w:tblHeader w:val="true"/>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马上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网上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就近办</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一次办</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rPr>
            </w:pPr>
            <w:r>
              <w:rPr>
                <w:rFonts w:eastAsia="宋体" w:cs="宋体" w:ascii="宋体" w:hAnsi="宋体"/>
                <w:b/>
                <w:color w:val="000000"/>
                <w:sz w:val="22"/>
                <w:szCs w:val="22"/>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固定宗教活动处所筹备设立（扩建、异地重建）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宗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寺观教堂筹备设立（扩建、异地重建）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宗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民民族成分变更登记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宗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民民族成分更改咨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宗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抗震设防确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震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融资性担保公司设立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政府金融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额贷款公司设立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政府金融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额贷款公司部分股权、高管、名称等事项变更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政府金融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金融信息咨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政府金融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购买现房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购买二手房（未过户的）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购买期房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购买福利房或衔接产权房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购买拆迁安置房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造、翻建、扩建住房（城镇）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造、翻建、扩建住房（农村）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修住房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退休（含离休）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与单位终止劳动关系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出境定居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偿还本地住房公积金贷款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偿还异地住房公积金贷款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偿还商业银行住房贷款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偿还组合贷款银行部分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无房户支付房租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职工死亡或被宣告死亡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灵活就业人员销户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购房保证金退还提取住房公积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职工购买现房（含二手房）公积金贷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职工购买期房公积金贷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职工自建住房公积金贷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职工翻建、扩建、大修住房公积金贷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灵活就业人员购买现房公积金贷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灵活就业人员购买期房公积金贷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灵活就业人员自建住房公积金贷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异地缴存公积金购买现房（含二手房）公积金贷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异地缴存公积金购买期房公积金贷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业银行购房贷款转公积金贷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公积金账户缴存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人公积金账户设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灵活就业人员开立公积金账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公积金账户信息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人公积金账户信息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公积金账户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公积金账户转移、合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人公积金账户转移、合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公积金余额退挂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职工公积金余额转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职工公积金账户封存与启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职工公积金账户冻结与解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公积金汇缴、补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单位公积金降低缴存比例和缓缴公积金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职工公积金月缴存额超限管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房公积金管理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管重大和限制类企业投资项目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发改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市管工程建设项目招标方式、招标组织形式和招标范围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发改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权限内固定资产投资项目节能评估和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发改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涉案物价格鉴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发改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权限内商品和服务价格及收费标准的制定和调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发改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本级政府投资项目代建单位代建合同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发改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投资项目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发改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家或省发改委核准、备案的境外投资项目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发改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认定的企业技术中心、工程研究中心、工程实验室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发改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清洁发展机制项目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发改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借用外国政府贷款项目申请纳入备选项目规划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发改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务院或国家发改委审批、核准项目的节能评估和审查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发改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民经济动员中心项目申报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发改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价格咨询、投诉举报及处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发改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民办非学历教育高等学校筹设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教育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民办非学历教育高等学校设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教育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级中学、中等职业学校教师和实习指导老师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教育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帮困助学给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给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教育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普通话水平等级测试</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教育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高中段学校学历认证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教育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教育考试招生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教育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学生资助政策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教育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技术合同认定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家重点研发计划申报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家技术创新引导专项（基金）申报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家基地和人才专项申报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家科技重大专项申报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家自然科学基金申报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科技创新园区申报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科技计划申报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湖南省科学技术奖励申报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科学技术普及基地申报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湖南省专利奖申报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技成果密级确定申报推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科技计划项目申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技成果登记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技查新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利政策咨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利申请资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技政策咨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科技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无线电台（站）使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无线电台（站）使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无线电台（站）变更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无线电台（站）停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无线电台（站）撤销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无线电频率指配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研制生产无线电发射设备进行实效发射试验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型墙体材料产品认定（不含首次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无线电频率占用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无线电台（站）执照年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预拌砂浆生产企业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型墙体材料产品首次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益阳市绿色工厂、绿色产品认定咨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为培育“湖南省工业质量标杆企业”“湖南省工业品牌建设示范企业”提供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级企业技术中心认定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w w:val="95"/>
                <w:sz w:val="20"/>
                <w:szCs w:val="20"/>
              </w:rPr>
            </w:pPr>
            <w:r>
              <w:rPr>
                <w:rFonts w:eastAsia="宋体" w:cs="宋体" w:ascii="宋体" w:hAnsi="宋体"/>
                <w:color w:val="000000"/>
                <w:w w:val="95"/>
                <w:kern w:val="0"/>
                <w:sz w:val="20"/>
                <w:szCs w:val="20"/>
                <w:lang w:bidi="ar"/>
              </w:rPr>
              <w:t>“</w:t>
            </w:r>
            <w:r>
              <w:rPr>
                <w:rFonts w:ascii="宋体" w:hAnsi="宋体" w:cs="宋体" w:eastAsia="宋体"/>
                <w:color w:val="000000"/>
                <w:w w:val="95"/>
                <w:kern w:val="0"/>
                <w:sz w:val="20"/>
                <w:szCs w:val="20"/>
                <w:lang w:bidi="ar"/>
              </w:rPr>
              <w:t>湖南省工业领域知识产权运用标杆企业”认定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清洁生产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经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居民身份证办理（首次申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居民身份证丢失、损坏补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居民身份证到期换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口登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夫妻投靠落户</w:t>
            </w:r>
            <w:r>
              <w:rPr>
                <w:rFonts w:eastAsia="宋体" w:cs="宋体" w:ascii="宋体" w:hAnsi="宋体"/>
                <w:color w:val="000000"/>
                <w:kern w:val="0"/>
                <w:sz w:val="20"/>
                <w:szCs w:val="20"/>
                <w:lang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口登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父母投靠成年子女落户</w:t>
            </w:r>
            <w:r>
              <w:rPr>
                <w:rFonts w:eastAsia="宋体" w:cs="宋体" w:ascii="宋体" w:hAnsi="宋体"/>
                <w:color w:val="000000"/>
                <w:kern w:val="0"/>
                <w:sz w:val="20"/>
                <w:szCs w:val="20"/>
                <w:lang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口登记</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子女投靠父母落户</w:t>
            </w:r>
            <w:r>
              <w:rPr>
                <w:rFonts w:eastAsia="宋体" w:cs="宋体" w:ascii="宋体" w:hAnsi="宋体"/>
                <w:color w:val="000000"/>
                <w:kern w:val="0"/>
                <w:sz w:val="20"/>
                <w:szCs w:val="20"/>
                <w:lang w:bidi="ar"/>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口登记（离婚回原籍落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口登记（收养落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口登记（干部、职工调动、录用落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口登记（军人家属随军落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口登记（投靠军人配偶父母落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口登记（务工经商落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口登记（大中专学生录取落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口登记（大中专毕业（肄业、转学）生落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户口登记（复员、转业、退伍安置或回原籍落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户口登记（专业人员落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户口登记（刑释人员落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普通护照签发（普通护照首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普通护照签发（普通护照换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普通护照签发（普通护照补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往来港澳通行证和签注签发（往来港澳证首次申请及签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往来港澳通行证和签注签发（往来港澳证其他签注办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往来港澳通行证和签注签发（往来港澳证逗留签注办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往来港澳通行证和签注签发（往来港澳证补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往来港澳通行证和签注签发（往来港澳证探亲签注办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往来港澳通行证和签注签发（往来港澳证团队签注办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往来港澳通行证和签注签发（往来港澳证换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陆居民往来台湾通行证的签注签发（往来台湾通行证补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陆居民往来台湾通行证的签注签发（往来台湾通行证换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陆居民往来台湾通行证的签注签发（往来台湾通行证团队旅游签注办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陆居民往来台湾通行证的签注签发（往来台湾通行证探亲签注办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陆居民往来台湾通行证的签注签发（往来台湾通行证应邀签注办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大陆居民往来台湾通行证的签注签发（往来台湾通行证学习签注办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国人居留证件（来华签件）团聚（探亲）类签发、延期、换发、补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国人居留证件（来华签件）学习类签发、延期、换发、补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国人居留证件（来华签件）工作类签发、延期、换发、补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w w:val="90"/>
                <w:kern w:val="0"/>
                <w:sz w:val="20"/>
                <w:szCs w:val="20"/>
                <w:lang w:bidi="ar"/>
              </w:rPr>
              <w:t>外国人居留证件（来华签件）停留类签发、延期、换发、补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因国籍冲突人员在益办理出入境通行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港澳居民因证件遗失、损毁或失效在益办理出入境通行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国人停留、居留（含变更）登记，住宿登记，出生、死亡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台湾居民来大陆暂住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受理群众报警、求助和投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管机动车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管机动车检验合格标志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管机动车临时通行牌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管机动车驾驶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管机动车驾驶证审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影响交通安全的道路施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动车运载爆炸物品、易燃易爆剧毒化学物品放射性等危险物品通行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驾驶员培训机构教练员、教练车、训练场地等事项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动车登记信息变更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动车质押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动车解除质押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被盗抢机动车信息变更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校车驾驶人驾驶证审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营管理单位改变城市大型建筑的用途可能影响道路交通安全畅通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在机动车驾驶证上签注准许驾驶校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受理交通事故报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车管相关业务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交警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民办非企业单位成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民办非企业单位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民办非企业单位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社会团体成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社会团体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社会团体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基金会成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基金会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基金会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慈善组织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慈善组织公开募捐资格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民办非企业单位年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社会团体年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基金会年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带病回乡退伍军人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涉港澳台收养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涉港澳婚姻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直单位一至六级残疾军人医疗补助给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给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社会团体印章式样、银行帐号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民办非企业单位印章式样、银行帐号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基金会印章式样、银行帐号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募捐方案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烈士评定的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伤残等级评定的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优抚政策咨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区划地名管理政策咨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老年人优待政策咨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慈善捐赠与慈善救助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婚姻登记、收养登记及临时遇困流动救助政策咨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活无着的流浪乞讨人员救助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民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层法律服务工作者执业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律师事务所及其分所设立登记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律师事务所及其分所变更登记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律师事务所及其分所注销登记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律师执业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律师变更执业机构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证机构设立登记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证机构变更登记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证机构执业证书换发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证机构执业证书补发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证员任职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证员免职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证员变更执业机构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证员执业证书申请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证员执业证书补发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证机构负责人任免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证机构负责人变更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司法鉴定人执业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司法鉴定人执业延续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司法鉴定人执业变更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司法鉴定人执业注销审核转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司法鉴定机构设立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司法鉴定机构延续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司法鉴定机构变更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司法鉴定机构注销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授予法律职业资格证书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层法律服务所年度考核及基层法律服务工作者年度考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律师事务所年度检查考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法律援助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家统一法律职业资格考试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法律咨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受理司法鉴定咨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司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非营利组织免税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财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非税收入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财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非税收入缓减免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财政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劳务派遣经营许可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伤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特殊病种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养老保险参保人员因病完全丧失劳动能力提前退休确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养老保险参保人员因特殊工种提前退休确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养老保险参保人员正常退休确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伤保险费费率审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职工基本养老保险缴费基数申报核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镇职工医疗生育保险费基数申报核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伤保险费基数核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关事业单位基本养老保险费基数核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失业保险缴费基数核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因工死亡职工供养亲属抚恤金申领资格确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家职业资格证和职业培训证书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伤保险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失业保险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参保单位和职工的基本养老保险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直参保机关事业单位和工作人员基本养老保险费、职业年金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疗生育保险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镇职工医疗保险费用给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给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生育保险待遇给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给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离退休人员死亡待遇给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给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镇职工基本养老保险参保退休人员基本养老保险金给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给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失业保险待遇给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给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伤保险待遇给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给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直机关事业单位参保离退休人员基本养老金给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给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劳动合同签订、续签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劳动合同解除、终止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伤保险异地就医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疗保险异地就医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离休干部医疗统筹基金个人筹资标准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流动人员档案管理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职业技能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就业困难人员或高校毕业生灵活就业社会保险补贴申请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受理有关劳动保障违法行为的举报、投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用人单位招聘方案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失业保险查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2</w:t>
            </w:r>
          </w:p>
        </w:tc>
        <w:tc>
          <w:tcPr>
            <w:tcW w:w="4899" w:type="dxa"/>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伤保险查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关事业养老保险和职业年金查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关事业单位参保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关事业单位养老金暂停和恢复支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关事业单位养老保险待遇核定和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机关事业单位养老保险关系跨省和省内转移接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养老金领取资格认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养老保险参保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养老保险待遇核定和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养老保险查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养老金暂停和恢复支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养老保险关系跨省和省内转移接续告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养老保险缴费基数调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疗生育保险查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疗保险个人账户销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定点医疗机构费用申报与结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直统筹管理离休干部医疗保险业务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社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划拨国有建设用地使用权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有土地使用权协议出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有土地使用权招拍挂出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出让土地使用权改变用途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土地使用权续期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村民建房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集体建设用地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临时用地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划拨土地使用权出让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采矿权新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采矿权变更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采矿权延续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采矿权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采矿权转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划定矿区范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采矿许可证遗失补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集体土地所有权首次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集体土地所有权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集体土地所有权转移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集体土地所有权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有建设用地使用权首次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有建设用地使用权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有建设用地使用权转移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有建设用地使用权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有建设用地使用权及房屋所有权首次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有建设用地使用权及房屋所有权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有建设用地使用权及房屋所有权转移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有建设用地使用权及房屋所有权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宅基地使用权及房屋所有权首次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宅基地使用权及房屋所有权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宅基地使用权及房屋所有权转移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宅基地使用权及房屋所有权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集体建设用地使用权及建筑物、构筑物所有权首次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集体建设用地使用权及建筑物、构筑物所有权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集体建设用地使用权及建筑物、构筑物所有权转移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集体建设用地使用权及建筑物、构筑物所有权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预告登记的设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预告登记的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预告登记的转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预告登记的注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依申请更正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依职权更正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异议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注销异议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查封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嘱托查封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注销查封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抵押权首次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抵押权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抵押权转移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不动产抵押权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采矿权抵押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耕地开垦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矿业权出让收益、矿业权占用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土地闲置费征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土地使用权出让金等土地有偿使用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项目用地预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土地使用权收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矿产资源储量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项目用地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土资源档案信息查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受理“</w:t>
            </w:r>
            <w:r>
              <w:rPr>
                <w:rFonts w:eastAsia="宋体" w:cs="宋体" w:ascii="宋体" w:hAnsi="宋体"/>
                <w:color w:val="000000"/>
                <w:kern w:val="0"/>
                <w:sz w:val="20"/>
                <w:szCs w:val="20"/>
                <w:lang w:bidi="ar"/>
              </w:rPr>
              <w:t>12336”</w:t>
            </w:r>
            <w:r>
              <w:rPr>
                <w:rFonts w:ascii="宋体" w:hAnsi="宋体" w:cs="宋体" w:eastAsia="宋体"/>
                <w:color w:val="000000"/>
                <w:kern w:val="0"/>
                <w:sz w:val="20"/>
                <w:szCs w:val="20"/>
                <w:lang w:bidi="ar"/>
              </w:rPr>
              <w:t>违法举报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基础地理信息成果分发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房地产权属档案管理与利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国土资源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权限内建设项目环境影响报告书（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环保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辐射安全许可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环保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辐射安全许可证延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环保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排污许可证（大气、水）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环保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权限内危险废物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环保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危险废物转移（接收）管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环保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利用进口废物作原料的加工生产项目的环境风险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环保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环保投诉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环保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以划拨方式提供国有土地使用权的建设项目选址意见书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规划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用地规划许可证核发（市政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规划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用地规划许可证核发（建筑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规划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规划许可证核发（建筑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规划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规划许可（非发证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规划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规划许可证核发（市政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规划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用地规划条件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规划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竣工规划核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规划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规划咨询信息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规划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筑工程施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质量安全监督注册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施工图设计文件审查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筑工程“一站式”收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施工合同、监理合同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初步设计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房屋建筑工地和市政工程工地建筑起重机械特殊作业操作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级建筑业资质（新申报）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级建筑业企业资质（增项）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级建筑业企业资质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级建筑业企业资质遗失补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级注册建造师执业资格初始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级注册建造师执业资格重新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级注册建造师执业资格变更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级注册建造师执业资格增项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级注册建造师执业资格延续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级注册建造师执业资格遗失补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燃气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改动市政燃气设施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竣工验收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筑施工企业三类人员安全生产考核合格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筑施工企业三类人员安全生产考核合格证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筑施工企业三类人员安全生产考核合格证延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筑施工企业三类人员安全生产考核合格证遗失补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竣工结算文件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绿色建筑标识（一星级）评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筑起重机械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筑起重机械设备变更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筑节能产品及技术目录申报与发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造价纠纷调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住建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宋体" w:cs="Symbol"/>
                <w:color w:val="000000"/>
                <w:sz w:val="20"/>
                <w:szCs w:val="20"/>
              </w:rPr>
            </w:pPr>
            <w:r>
              <w:rPr>
                <w:rFonts w:eastAsia="宋体" w:cs="Symbol" w:ascii="Symbol" w:hAnsi="Symbol"/>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临时占用城市道路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城管执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设置大型户外广告及在城市建筑物、设施上悬挂、张贴宣传品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城管执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市建筑垃圾处置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城管执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市生活垃圾经营服务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城管执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市排水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城管执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市古树名木迁移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城管执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砍伐、修剪城市树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城管执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涉城市道路桥梁管线杆线绿地建设施工（含挖掘）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城管执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附属绿化工程设计方案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城管执法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出租汽车（含网络预约出租汽车）经营资格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交通运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出租汽车（含网络预约出租汽车）车辆运营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交通运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出租汽车（含网络预约出租汽车）驾驶员从业资格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交通运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道路危险货物运输经营许可（含证书配发、换发、补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道路运输管理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县际道路旅客运输经营和增加客运道路班线许可（含证书配发、换发、补发和班车客运标志牌配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道路运输管理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道路运输经营车辆《道路运输证》配发、换（补）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道路运输管理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道路危险货物运输从业人员从业资格证件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道路运输管理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在内河通航水域拖带超重、超长、超高、超宽、半潜的物体及拖、放竹、木等物体的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进入或穿越禁航区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港口采掘、爆破施工作业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在内河通航水域、岸线上进行可能影响通航安全的作业或活动审批（含港口内危险货物装卸、过驳作业，不含采砂作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在港口总体规划区内建设港口设施、使用非深水岸线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港口危险货物作业场所实施卫生除害处理的专用场所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港口经营许可</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港口危险货物作业附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港口建设工程项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港口、航道建设项目工程施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港口、航道建设项目工程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增危险品船投入运营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载运危险货物进出港口许可及危险货物适装证书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员适任资格考试及适任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员注册（服务簿签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员适任证重新签发（到期或过期换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员职务适任资格许可（航线延伸签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员适任证资格审查（其他船员特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员适任证遗失补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员适任证污损换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名称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所有权证书和国籍证书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最低安全配员证书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废钢船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光船租赁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抵押权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临时国籍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名称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其他事项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所有权、抵押权、国籍、光船租赁等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登记证书遗失补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登记证书损坏、过期换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立项国道、省道建设项目施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交通运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省立项国道、省道建设项目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交通运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省干线公路一阶段施工图设计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交通运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省干线公路两阶段初步设计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交通运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省干线公路两阶段施工图设计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交通运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共汽车营运线路、站点、营运时间确定和变更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道路运输管理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市公共客运企业停业、歇业、中止营运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道路运输管理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市公共客运停靠站点设置和设施占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道路运输管理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交通建设工程防雷装置设计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交通运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二级道路客运站站级和服务质量等级核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交通运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交通建设工程防雷装置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交通运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客货运输车辆年度审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道路运输管理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及船用产品检验（农业船舶、渔业船舶除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设计图纸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道路运输企业新建或变更卫星定位监控平台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道路运输管理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内水路运输经营企业主要信息变更及经营状况、新增普通货船运力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代理、水路旅客运输代理以及水路货物运输代理业务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专用航标的设置、撤除、位置移动和其他状况改变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港口经营许可证年度核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船舶管理业务经营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地方海事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道路运输及道路运输相关业务经营者质量信誉考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道路运输管理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程造价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交通运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全市交通运输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交通运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种畜禽生产经营许可证（二级）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农业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国家二级保护水生野生动物特许猎捕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农业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驯养繁殖国家二级保护和省重点保护水生野生动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农业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农药经营许可（设立的分支机构跨县域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农业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农机事故责任认定复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农业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从事经营性的鱼类杂交制种许可（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农业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取水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水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土保持方案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水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管水利工程建设项目防洪规划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水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河道采砂作业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水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洞庭湖区河道、湖泊、洲滩的开发利用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水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利建设工程防雷装置设计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水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权限内水资源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水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权限内水土保持补偿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水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水利建设工程防雷装置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水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权限内水库大坝、水闸安全鉴定意见审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水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权限内水工程建设规划同意书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水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申报国家级、省级水利风景区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水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驯养繁殖国家二级保护和省重点保护陆生野生动物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林业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移植古树名木（城市除外）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林业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运输、携带国家二级陆生野生动物及其产品出县境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林业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临时占用五公顷以上、二十公顷以下的林地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林业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主要林木的良种苗木生产经营许可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林业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森林植被恢复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林业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进入林业部门管理的自然保护区核心区从事科学研究观测、调查活动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林业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特殊保护价值但不具备划定为湿地自然保护区条件的湿地建立省级湿地公园的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林业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建（改、扩、迁）加油站（点）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成品油零售经营批准证书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成品油零售经营批准证书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典当行及分支机构设立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典当行及分支机构变更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典当行及分支机构终止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设立拍卖企业及其分公司初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设立拍卖企业及分公司的初审（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设立拍卖企业及分公司的初审（终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重大投资项目行政审批事项代办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提供办理行政审批所需的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支持中小企业电子商务应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来投资企业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务举报、投诉、申诉、咨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从事包装装潢印刷企业及其他印刷品印刷企业设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从事包装装潢印刷企业及其他印刷品印刷企业变更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从事包装装潢印刷企业及其他印刷品印刷企业兼营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从事包装装潢印刷企业及其他印刷品印刷企业兼并或者合并、分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互联网上网服务营业场所经营单位筹建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互联网上网服务营业场所经营单位终审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互联网上网服务经营单位变更地址、计算机数量或对营业场所进行改建扩建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连续性内部资料性出版物准印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次性内部资料性出版物准印证核发（不含宗教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在文物保护单位的保护范围内进行其他工程建设或者爆破、钻探、挖掘等作业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文物保护单位建设控制地带建设工程设计方案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文物保护单位修缮、实施原址保护措施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级运动员技术等级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从事包装装潢印刷品和其他印刷品印刷经营活动的企业（不含出版物印刷）年度核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非国有不可移动文物的转让、抵押或改变用途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级社会体育指导员等级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互联网上网服务营业场所经营单位登记事项变更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级文物保护单位修缮方案的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文体广新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师执业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师变更执业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母婴保健技术服务人员执业注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疗机构设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疗机构设置变更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疗机构执业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母婴保健技术服务机构执业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放射诊疗机构设置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放射诊疗机构执业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甲类以下大型医用设备的配置许可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跨区县的饮用水供水单位卫生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职业病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病残儿医学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划生育手术并发症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还血经费核发给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给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西医医疗机构广告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放射工作人员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护士执业证书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疗机构执业校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院分级管理等级评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初中级卫生专业技术资格考试报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护士执业资格考试报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执业医师资格考试报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卫生计生系列高级专业资格考试报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受理流动人口计划生育政策咨询、来信来访、投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卫生监督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镇独生子女父母奖励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农村独生子女父母奖励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卫计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经营国内和入境旅游业务旅行社设立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导游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旅行社信誉等级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华侨身份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归侨身份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侨眷身份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旅行社设立分社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旅行服务质量保证金存款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旅行服务质量保证金取款办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旅行社变更名称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旅行社变更经营场所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旅行社变更法定代表人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旅行社终止经营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代办因公出国手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代办因公出镜手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旅游投诉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提供旅游信息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华侨、归侨侨眷和侨资企业在国内的合法权益维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外事侨务旅游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广告发布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含企业集团）名称预先核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普通合伙企业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人有限责任公司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伙企业分支机构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资有限合伙企业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限（责任）公司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资企业（股份有限公司）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特殊普通合伙企业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资企业（有限公司）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作企业（有限公司）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独资企业（有限公司）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宋体" w:cs="Symbol"/>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人独资企业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非公司企业法人分支机构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独资企业分公司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限合伙企业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资普通合伙企业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作分公司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股份有限公司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司的分公司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非公司企业法人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伙企业分支机构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资分公司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人独资企业分支机构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资特殊普通合伙企业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集团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作企业（股份有限公司）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作企业（股份有限公司）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独资企业（有限公司）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资有限合伙企业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特殊普通合伙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特殊普通合伙企业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限（责任）公司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人独资企业登记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独资企业分公司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集团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人有限责任公司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司撤销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资分公司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资企业（有限公司）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作分公司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非公司企业法人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普通合伙企业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限合伙企业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伙企业分支机构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伙企业分支机构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司的分公司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股份有限公司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作企业（有限公司）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非公司企业法人分支机构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人独资企业分支机构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资企业（股份有限公司）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非公司企业法人改制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资普通合伙企业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资普通合伙企业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资企业（有限公司）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股份有限公司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含企业集团）简易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伙企业分支机构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伙企业分支机构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作企业（股份有限公司）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限合伙企业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普通合伙企业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资分公司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资企业（股份有限公司）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集团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司的分公司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非公司企业法人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资有限合伙企业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作企业（有限公司）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资特殊普通合伙企业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人独资企业分支机构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有限（责任）公司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独资企业（有限公司）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人独资企业登记注销登记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独资企业分公司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非公司企业法人分支机构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一人有限责任公司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合作分公司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特殊普通合伙企业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股权出质设立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股权出质变更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股权出质注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股权出质撤销登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资合伙企业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集团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合伙企业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投资企业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司管理人员变动的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司修改章程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司解散清算组成员和负责人名单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司设立分公司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法人因主管部门改变不涉及原主要登记事项变更的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法人在国外开办企业或增设分支机构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法定代表人签字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名称牌匾简化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商投资企业董事会成员变动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资企业财产或者权益对外抵押、转让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资企业年度会计报表、清算会计报表和会计报告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外资企业年度资产负债表和损益表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个人独资企业分支机构登记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基本信息查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企业登记档案查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受理消费投诉举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工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宋体" w:cs="Symbol"/>
                <w:color w:val="000000"/>
                <w:sz w:val="20"/>
                <w:szCs w:val="20"/>
              </w:rPr>
            </w:pPr>
            <w:r>
              <w:rPr>
                <w:rFonts w:eastAsia="宋体" w:cs="Symbol" w:ascii="Symbol" w:hAnsi="Symbol"/>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量标准器具和计量器具强制检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质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特种设备作业人员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质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特种设备作业人员资格证复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质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特种设备作业人员证注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质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强制检定工作计量器具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质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受理产品质量投诉、举报，处理产品质量申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质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宋体" w:cs="Symbol"/>
                <w:color w:val="000000"/>
                <w:sz w:val="20"/>
                <w:szCs w:val="20"/>
              </w:rPr>
            </w:pPr>
            <w:r>
              <w:rPr>
                <w:rFonts w:eastAsia="宋体" w:cs="Symbol" w:ascii="Symbol" w:hAnsi="Symbol"/>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计量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质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检验检测及其他技术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质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特种作业人员操作资格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特种作业人员操作资格证复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非煤矿山企业新建、改建、扩建工程项目安全设计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危险化学品建设项目（含新建、扩建、改建）的安全设施 “三同时”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烟花建设项目（含新建、扩建、改建）的安全设施设计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非煤矿山企业安全生产许可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非煤矿山企业安全生产许可证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非煤矿山企业安全生产许可证延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危险化学品经营许可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危险化学品经营许可证延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危险化学品经营许可证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危险化学品安全使用许可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危险化学品安全使用许可证延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危险化学品安全使用许可证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烟花爆竹经营（批发）许可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烟花爆竹经营（批发）许可证延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烟花爆竹经营（批发）许可证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职业卫生检测、评价技术服务机构（丙级）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危险物品的生产、经营、储存单位和矿山、金属冶炼单位主要负责人、安全生产管理人员安全管理考核合格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安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eastAsia="宋体"/>
                <w:color w:val="000000"/>
                <w:kern w:val="0"/>
                <w:sz w:val="20"/>
                <w:szCs w:val="20"/>
                <w:lang w:bidi="ar"/>
              </w:rPr>
              <w:t>第Ⅲ类医疗器械经营许可证（批发）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Ⅲ类医疗器械经营许可证（批发）登记事项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Ⅲ类医疗器械经营许可证（批发）许可事项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Ⅲ类医疗器械经营许可证（批发）延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Ⅲ类医疗器械经营许可证（批发）注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Ⅲ类医疗器械经营许可证（批发）补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药品零售企业经营质量管理规范（</w:t>
            </w:r>
            <w:r>
              <w:rPr>
                <w:rFonts w:eastAsia="宋体" w:cs="宋体" w:ascii="宋体" w:hAnsi="宋体"/>
                <w:color w:val="000000"/>
                <w:kern w:val="0"/>
                <w:sz w:val="20"/>
                <w:szCs w:val="20"/>
                <w:lang w:bidi="ar"/>
              </w:rPr>
              <w:t>GSP</w:t>
            </w:r>
            <w:r>
              <w:rPr>
                <w:rFonts w:ascii="宋体" w:hAnsi="宋体" w:cs="宋体" w:eastAsia="宋体"/>
                <w:color w:val="000000"/>
                <w:kern w:val="0"/>
                <w:sz w:val="20"/>
                <w:szCs w:val="20"/>
                <w:lang w:bidi="ar"/>
              </w:rPr>
              <w:t>）认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药品零售企业经营质量管理规范（</w:t>
            </w:r>
            <w:r>
              <w:rPr>
                <w:rFonts w:eastAsia="宋体" w:cs="宋体" w:ascii="宋体" w:hAnsi="宋体"/>
                <w:color w:val="000000"/>
                <w:kern w:val="0"/>
                <w:sz w:val="20"/>
                <w:szCs w:val="20"/>
                <w:lang w:bidi="ar"/>
              </w:rPr>
              <w:t>GSP</w:t>
            </w:r>
            <w:r>
              <w:rPr>
                <w:rFonts w:ascii="宋体" w:hAnsi="宋体" w:cs="宋体" w:eastAsia="宋体"/>
                <w:color w:val="000000"/>
                <w:kern w:val="0"/>
                <w:sz w:val="20"/>
                <w:szCs w:val="20"/>
                <w:lang w:bidi="ar"/>
              </w:rPr>
              <w:t>）认证变更（需要现场检查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药品零售企业经营质量管理规范（</w:t>
            </w:r>
            <w:r>
              <w:rPr>
                <w:rFonts w:eastAsia="宋体" w:cs="宋体" w:ascii="宋体" w:hAnsi="宋体"/>
                <w:color w:val="000000"/>
                <w:kern w:val="0"/>
                <w:sz w:val="20"/>
                <w:szCs w:val="20"/>
                <w:lang w:bidi="ar"/>
              </w:rPr>
              <w:t>GSP</w:t>
            </w:r>
            <w:r>
              <w:rPr>
                <w:rFonts w:ascii="宋体" w:hAnsi="宋体" w:cs="宋体" w:eastAsia="宋体"/>
                <w:color w:val="000000"/>
                <w:kern w:val="0"/>
                <w:sz w:val="20"/>
                <w:szCs w:val="20"/>
                <w:lang w:bidi="ar"/>
              </w:rPr>
              <w:t>）认证变更（不需要现场检查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药品零售企业经营质量管理规范（</w:t>
            </w:r>
            <w:r>
              <w:rPr>
                <w:rFonts w:eastAsia="宋体" w:cs="宋体" w:ascii="宋体" w:hAnsi="宋体"/>
                <w:color w:val="000000"/>
                <w:kern w:val="0"/>
                <w:sz w:val="20"/>
                <w:szCs w:val="20"/>
                <w:lang w:bidi="ar"/>
              </w:rPr>
              <w:t>GSP</w:t>
            </w:r>
            <w:r>
              <w:rPr>
                <w:rFonts w:ascii="宋体" w:hAnsi="宋体" w:cs="宋体" w:eastAsia="宋体"/>
                <w:color w:val="000000"/>
                <w:kern w:val="0"/>
                <w:sz w:val="20"/>
                <w:szCs w:val="20"/>
                <w:lang w:bidi="ar"/>
              </w:rPr>
              <w:t>）认证延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药品零售企业经营质量管理规范（</w:t>
            </w:r>
            <w:r>
              <w:rPr>
                <w:rFonts w:eastAsia="宋体" w:cs="宋体" w:ascii="宋体" w:hAnsi="宋体"/>
                <w:color w:val="000000"/>
                <w:kern w:val="0"/>
                <w:sz w:val="20"/>
                <w:szCs w:val="20"/>
                <w:lang w:bidi="ar"/>
              </w:rPr>
              <w:t>GSP</w:t>
            </w:r>
            <w:r>
              <w:rPr>
                <w:rFonts w:ascii="宋体" w:hAnsi="宋体" w:cs="宋体" w:eastAsia="宋体"/>
                <w:color w:val="000000"/>
                <w:kern w:val="0"/>
                <w:sz w:val="20"/>
                <w:szCs w:val="20"/>
                <w:lang w:bidi="ar"/>
              </w:rPr>
              <w:t>）认证证书注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药品零售企业经营质量管理规范（</w:t>
            </w:r>
            <w:r>
              <w:rPr>
                <w:rFonts w:eastAsia="宋体" w:cs="宋体" w:ascii="宋体" w:hAnsi="宋体"/>
                <w:color w:val="000000"/>
                <w:kern w:val="0"/>
                <w:sz w:val="20"/>
                <w:szCs w:val="20"/>
                <w:lang w:bidi="ar"/>
              </w:rPr>
              <w:t>GSP</w:t>
            </w:r>
            <w:r>
              <w:rPr>
                <w:rFonts w:ascii="宋体" w:hAnsi="宋体" w:cs="宋体" w:eastAsia="宋体"/>
                <w:color w:val="000000"/>
                <w:kern w:val="0"/>
                <w:sz w:val="20"/>
                <w:szCs w:val="20"/>
                <w:lang w:bidi="ar"/>
              </w:rPr>
              <w:t>）认证补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医疗机构制剂调剂审批（市域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麻醉药品、第一类精神药品运输证明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麻醉药品、精神药品邮寄证明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食品生产许可证核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食品生产许可证延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食品生产许可证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食品生产许可证注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食品生产许可证补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研、教学单位及药品生产企业申购麻醉药品、精神药品的标准品、对照品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科研、教学单位及药品生产企业申购毒性药品、药品类易制毒化学品等特殊管理药品的标准品、对照品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非药品生产企业购用咖啡因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Ⅰ类医疗器械生产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Ⅰ类医疗器械产品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Ⅱ类医疗器械经营备案（批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第Ⅱ类医疗器械经营备案（批发）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食品药品举报和投诉受理、处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宋体" w:cs="Symbol"/>
                <w:color w:val="000000"/>
                <w:sz w:val="20"/>
                <w:szCs w:val="20"/>
              </w:rPr>
            </w:pPr>
            <w:r>
              <w:rPr>
                <w:rFonts w:eastAsia="宋体" w:cs="Symbol" w:ascii="Symbol" w:hAnsi="Symbo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食品药品检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食品药品监督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宋体" w:cs="Symbol"/>
                <w:color w:val="000000"/>
                <w:sz w:val="20"/>
                <w:szCs w:val="20"/>
              </w:rPr>
            </w:pPr>
            <w:r>
              <w:rPr>
                <w:rFonts w:eastAsia="宋体" w:cs="Symbol" w:ascii="Symbol" w:hAnsi="Symbo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统计资料提供与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统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宋体" w:cs="Symbol"/>
                <w:color w:val="000000"/>
                <w:sz w:val="20"/>
                <w:szCs w:val="20"/>
              </w:rPr>
            </w:pPr>
            <w:r>
              <w:rPr>
                <w:rFonts w:eastAsia="宋体" w:cs="Symbol" w:ascii="Symbol" w:hAnsi="Symbo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粮食价格信息咨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粮食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宋体" w:cs="Symbol"/>
                <w:color w:val="000000"/>
                <w:sz w:val="20"/>
                <w:szCs w:val="20"/>
              </w:rPr>
            </w:pPr>
            <w:r>
              <w:rPr>
                <w:rFonts w:eastAsia="宋体" w:cs="Symbol" w:ascii="Symbol" w:hAnsi="Symbo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粮食安全应急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粮食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宋体" w:cs="Symbol"/>
                <w:color w:val="000000"/>
                <w:sz w:val="20"/>
                <w:szCs w:val="20"/>
              </w:rPr>
            </w:pPr>
            <w:r>
              <w:rPr>
                <w:rFonts w:eastAsia="宋体" w:cs="Symbol" w:ascii="Symbol" w:hAnsi="Symbo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结合民用建筑修建防空地下室设计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筑面积</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万平方米（含）以下单独修建人防工程立项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筑面积</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万平方米（含）以下单独修建人防工程设计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筑面积</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万平方米（含）以下单独修建人防工程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防空地下室易地建设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拆除人防工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改造人防工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报废人防工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拆除、迁移防空警报通信设施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防空地下室易地建设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防工程及设施毁损赔（补）偿费征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征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人防设施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民防空工程档案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防工程隶属关系变动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防空警报设施安装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人防通信设施隶属关系变动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人防办</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四级房地产开发企业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暂定房地产开发企业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房地产开发企业资质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房预售许可</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划拨土地上建筑物、其他附着物的出让、转让、出租、抵押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城市房屋安全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mbol" w:hAnsi="Symbol" w:eastAsia="宋体" w:cs="Symbol"/>
                <w:color w:val="000000"/>
                <w:sz w:val="20"/>
                <w:szCs w:val="20"/>
              </w:rPr>
            </w:pPr>
            <w:r>
              <w:rPr>
                <w:rFonts w:eastAsia="宋体" w:cs="Symbol" w:ascii="Symbol" w:hAnsi="Symbol"/>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三、四级房地产开发企业的资质年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房地产中介服务机构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业主委员会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房屋维修资金归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房屋维修资金使用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房产测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房产测绘成果利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商品房预售合同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房屋租赁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物业服务登记管理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二级房地产开发企业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白蚁防治</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房地产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超限运输车辆行使公路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路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年度移民项目计划的审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移民开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程阶段性移民安置初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移民开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工程竣工移民安置初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移民开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移民安置预备费使用的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移民开发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档案业务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w:t>
            </w:r>
            <w:r>
              <w:rPr>
                <w:rFonts w:ascii="宋体" w:hAnsi="宋体" w:cs="宋体" w:eastAsia="宋体"/>
                <w:color w:val="000000"/>
                <w:kern w:val="0"/>
                <w:sz w:val="20"/>
                <w:szCs w:val="20"/>
                <w:lang w:eastAsia="zh-CN" w:bidi="ar"/>
              </w:rPr>
              <w:t>档案</w:t>
            </w:r>
            <w:r>
              <w:rPr>
                <w:rFonts w:ascii="宋体" w:hAnsi="宋体" w:cs="宋体" w:eastAsia="宋体"/>
                <w:color w:val="000000"/>
                <w:kern w:val="0"/>
                <w:sz w:val="20"/>
                <w:szCs w:val="20"/>
                <w:lang w:bidi="ar"/>
              </w:rPr>
              <w:t>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数字数据归档咨询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w:t>
            </w:r>
            <w:r>
              <w:rPr>
                <w:rFonts w:ascii="宋体" w:hAnsi="宋体" w:cs="宋体" w:eastAsia="宋体"/>
                <w:color w:val="000000"/>
                <w:kern w:val="0"/>
                <w:sz w:val="20"/>
                <w:szCs w:val="20"/>
                <w:lang w:eastAsia="zh-CN" w:bidi="ar"/>
              </w:rPr>
              <w:t>档案</w:t>
            </w:r>
            <w:r>
              <w:rPr>
                <w:rFonts w:ascii="宋体" w:hAnsi="宋体" w:cs="宋体" w:eastAsia="宋体"/>
                <w:color w:val="000000"/>
                <w:kern w:val="0"/>
                <w:sz w:val="20"/>
                <w:szCs w:val="20"/>
                <w:lang w:bidi="ar"/>
              </w:rPr>
              <w:t>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档案中介组织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w:t>
            </w:r>
            <w:r>
              <w:rPr>
                <w:rFonts w:ascii="宋体" w:hAnsi="宋体" w:cs="宋体" w:eastAsia="宋体"/>
                <w:color w:val="000000"/>
                <w:kern w:val="0"/>
                <w:sz w:val="20"/>
                <w:szCs w:val="20"/>
                <w:lang w:eastAsia="zh-CN" w:bidi="ar"/>
              </w:rPr>
              <w:t>档案</w:t>
            </w:r>
            <w:r>
              <w:rPr>
                <w:rFonts w:ascii="宋体" w:hAnsi="宋体" w:cs="宋体" w:eastAsia="宋体"/>
                <w:color w:val="000000"/>
                <w:kern w:val="0"/>
                <w:sz w:val="20"/>
                <w:szCs w:val="20"/>
                <w:lang w:bidi="ar"/>
              </w:rPr>
              <w:t>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w w:val="95"/>
                <w:kern w:val="0"/>
                <w:sz w:val="20"/>
                <w:szCs w:val="20"/>
                <w:lang w:bidi="ar"/>
              </w:rPr>
              <w:t>受理、办理以市人民政府为被申请人的政府信息公开申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政务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受理、答复关于政府信息公开的咨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政务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受理、处理关于行政机关不依法履行政府信息公开义务的举报、投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政务中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消防设计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消防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众聚集场所投入使用、营业前消防安全检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消防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竣工消防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消防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火灾事故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消防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火灾事故认定复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消防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消防设计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消防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建设工程竣工验收消防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消防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火灾和救援事故受理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消防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举报投诉受理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公安消防支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权限内建设工程防雷装置设计审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气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升放无人驾驶气球或系留气球单位资质认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气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升放无人驾驶气球或系留气球作业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气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雷电灾害事故的鉴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确认</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气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权限内建设工程防雷装置竣工验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气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涉外气象探测站（点）备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其他行政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气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新建、扩建、改建建设工程避免危害气象台站探测环境审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审核转报类权力</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气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气象资料服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气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烟草专卖零售许可证新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烟草</w:t>
            </w:r>
            <w:r>
              <w:rPr>
                <w:rFonts w:ascii="宋体" w:hAnsi="宋体" w:cs="宋体" w:eastAsia="宋体"/>
                <w:color w:val="000000"/>
                <w:kern w:val="0"/>
                <w:sz w:val="20"/>
                <w:szCs w:val="20"/>
                <w:lang w:eastAsia="zh-CN" w:bidi="ar"/>
              </w:rPr>
              <w:t>专卖</w:t>
            </w:r>
            <w:r>
              <w:rPr>
                <w:rFonts w:ascii="宋体" w:hAnsi="宋体" w:cs="宋体" w:eastAsia="宋体"/>
                <w:color w:val="000000"/>
                <w:kern w:val="0"/>
                <w:sz w:val="20"/>
                <w:szCs w:val="20"/>
                <w:lang w:bidi="ar"/>
              </w:rPr>
              <w:t>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烟草专卖零售许可证变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烟草</w:t>
            </w:r>
            <w:r>
              <w:rPr>
                <w:rFonts w:ascii="宋体" w:hAnsi="宋体" w:cs="宋体" w:eastAsia="宋体"/>
                <w:color w:val="000000"/>
                <w:kern w:val="0"/>
                <w:sz w:val="20"/>
                <w:szCs w:val="20"/>
                <w:lang w:eastAsia="zh-CN" w:bidi="ar"/>
              </w:rPr>
              <w:t>专卖</w:t>
            </w:r>
            <w:r>
              <w:rPr>
                <w:rFonts w:ascii="宋体" w:hAnsi="宋体" w:cs="宋体" w:eastAsia="宋体"/>
                <w:color w:val="000000"/>
                <w:kern w:val="0"/>
                <w:sz w:val="20"/>
                <w:szCs w:val="20"/>
                <w:lang w:bidi="ar"/>
              </w:rPr>
              <w:t>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烟草专卖零售许可证延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烟草</w:t>
            </w:r>
            <w:r>
              <w:rPr>
                <w:rFonts w:ascii="宋体" w:hAnsi="宋体" w:cs="宋体" w:eastAsia="宋体"/>
                <w:color w:val="000000"/>
                <w:kern w:val="0"/>
                <w:sz w:val="20"/>
                <w:szCs w:val="20"/>
                <w:lang w:eastAsia="zh-CN" w:bidi="ar"/>
              </w:rPr>
              <w:t>专卖</w:t>
            </w:r>
            <w:r>
              <w:rPr>
                <w:rFonts w:ascii="宋体" w:hAnsi="宋体" w:cs="宋体" w:eastAsia="宋体"/>
                <w:color w:val="000000"/>
                <w:kern w:val="0"/>
                <w:sz w:val="20"/>
                <w:szCs w:val="20"/>
                <w:lang w:bidi="ar"/>
              </w:rPr>
              <w:t>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烟草专卖零售许可证补办</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烟草</w:t>
            </w:r>
            <w:r>
              <w:rPr>
                <w:rFonts w:ascii="宋体" w:hAnsi="宋体" w:cs="宋体" w:eastAsia="宋体"/>
                <w:color w:val="000000"/>
                <w:kern w:val="0"/>
                <w:sz w:val="20"/>
                <w:szCs w:val="20"/>
                <w:lang w:eastAsia="zh-CN" w:bidi="ar"/>
              </w:rPr>
              <w:t>专卖</w:t>
            </w:r>
            <w:r>
              <w:rPr>
                <w:rFonts w:ascii="宋体" w:hAnsi="宋体" w:cs="宋体" w:eastAsia="宋体"/>
                <w:color w:val="000000"/>
                <w:kern w:val="0"/>
                <w:sz w:val="20"/>
                <w:szCs w:val="20"/>
                <w:lang w:bidi="ar"/>
              </w:rPr>
              <w:t>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烟草专卖零售许可证歇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烟草</w:t>
            </w:r>
            <w:r>
              <w:rPr>
                <w:rFonts w:ascii="宋体" w:hAnsi="宋体" w:cs="宋体" w:eastAsia="宋体"/>
                <w:color w:val="000000"/>
                <w:kern w:val="0"/>
                <w:sz w:val="20"/>
                <w:szCs w:val="20"/>
                <w:lang w:eastAsia="zh-CN" w:bidi="ar"/>
              </w:rPr>
              <w:t>专卖</w:t>
            </w:r>
            <w:r>
              <w:rPr>
                <w:rFonts w:ascii="宋体" w:hAnsi="宋体" w:cs="宋体" w:eastAsia="宋体"/>
                <w:color w:val="000000"/>
                <w:kern w:val="0"/>
                <w:sz w:val="20"/>
                <w:szCs w:val="20"/>
                <w:lang w:bidi="ar"/>
              </w:rPr>
              <w:t>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烟草专卖零售许可证停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烟草</w:t>
            </w:r>
            <w:r>
              <w:rPr>
                <w:rFonts w:ascii="宋体" w:hAnsi="宋体" w:cs="宋体" w:eastAsia="宋体"/>
                <w:color w:val="000000"/>
                <w:kern w:val="0"/>
                <w:sz w:val="20"/>
                <w:szCs w:val="20"/>
                <w:lang w:eastAsia="zh-CN" w:bidi="ar"/>
              </w:rPr>
              <w:t>专卖</w:t>
            </w:r>
            <w:r>
              <w:rPr>
                <w:rFonts w:ascii="宋体" w:hAnsi="宋体" w:cs="宋体" w:eastAsia="宋体"/>
                <w:color w:val="000000"/>
                <w:kern w:val="0"/>
                <w:sz w:val="20"/>
                <w:szCs w:val="20"/>
                <w:lang w:bidi="ar"/>
              </w:rPr>
              <w:t>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烟草专卖零售许可证恢复营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行政许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烟草</w:t>
            </w:r>
            <w:r>
              <w:rPr>
                <w:rFonts w:ascii="宋体" w:hAnsi="宋体" w:cs="宋体" w:eastAsia="宋体"/>
                <w:color w:val="000000"/>
                <w:kern w:val="0"/>
                <w:sz w:val="20"/>
                <w:szCs w:val="20"/>
                <w:lang w:eastAsia="zh-CN" w:bidi="ar"/>
              </w:rPr>
              <w:t>专卖</w:t>
            </w:r>
            <w:r>
              <w:rPr>
                <w:rFonts w:ascii="宋体" w:hAnsi="宋体" w:cs="宋体" w:eastAsia="宋体"/>
                <w:color w:val="000000"/>
                <w:kern w:val="0"/>
                <w:sz w:val="20"/>
                <w:szCs w:val="20"/>
                <w:lang w:bidi="ar"/>
              </w:rPr>
              <w:t>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受理烟草制品质量维权投诉</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公共服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市烟草</w:t>
            </w:r>
            <w:r>
              <w:rPr>
                <w:rFonts w:ascii="宋体" w:hAnsi="宋体" w:cs="宋体" w:eastAsia="宋体"/>
                <w:color w:val="000000"/>
                <w:kern w:val="0"/>
                <w:sz w:val="20"/>
                <w:szCs w:val="20"/>
                <w:lang w:eastAsia="zh-CN" w:bidi="ar"/>
              </w:rPr>
              <w:t>专卖</w:t>
            </w:r>
            <w:r>
              <w:rPr>
                <w:rFonts w:ascii="宋体" w:hAnsi="宋体" w:cs="宋体" w:eastAsia="宋体"/>
                <w:color w:val="000000"/>
                <w:kern w:val="0"/>
                <w:sz w:val="20"/>
                <w:szCs w:val="20"/>
                <w:lang w:bidi="ar"/>
              </w:rPr>
              <w:t>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pPr>
      <w:r>
        <w:rPr/>
      </w:r>
    </w:p>
    <w:p>
      <w:pPr>
        <w:pStyle w:val="Normal"/>
        <w:widowControl/>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备注：公布市级“四办”事项清单</w:t>
      </w:r>
      <w:r>
        <w:rPr>
          <w:rFonts w:eastAsia="宋体" w:cs="宋体" w:ascii="宋体" w:hAnsi="宋体"/>
          <w:color w:val="000000"/>
          <w:kern w:val="0"/>
          <w:szCs w:val="21"/>
          <w:lang w:bidi="ar"/>
        </w:rPr>
        <w:t>806</w:t>
      </w:r>
      <w:r>
        <w:rPr>
          <w:rFonts w:ascii="宋体" w:hAnsi="宋体" w:cs="宋体" w:eastAsia="宋体"/>
          <w:color w:val="000000"/>
          <w:kern w:val="0"/>
          <w:szCs w:val="21"/>
          <w:lang w:bidi="ar"/>
        </w:rPr>
        <w:t>项，可实现马上办事项</w:t>
      </w:r>
      <w:r>
        <w:rPr>
          <w:rFonts w:eastAsia="宋体" w:cs="宋体" w:ascii="宋体" w:hAnsi="宋体"/>
          <w:color w:val="000000"/>
          <w:kern w:val="0"/>
          <w:szCs w:val="21"/>
          <w:lang w:bidi="ar"/>
        </w:rPr>
        <w:t>254</w:t>
      </w:r>
      <w:r>
        <w:rPr>
          <w:rFonts w:ascii="宋体" w:hAnsi="宋体" w:cs="宋体" w:eastAsia="宋体"/>
          <w:color w:val="000000"/>
          <w:kern w:val="0"/>
          <w:szCs w:val="21"/>
          <w:lang w:bidi="ar"/>
        </w:rPr>
        <w:t>项、网上办事项</w:t>
      </w:r>
      <w:r>
        <w:rPr>
          <w:rFonts w:eastAsia="宋体" w:cs="宋体" w:ascii="宋体" w:hAnsi="宋体"/>
          <w:color w:val="000000"/>
          <w:kern w:val="0"/>
          <w:szCs w:val="21"/>
          <w:lang w:bidi="ar"/>
        </w:rPr>
        <w:t>801</w:t>
      </w:r>
      <w:r>
        <w:rPr>
          <w:rFonts w:ascii="宋体" w:hAnsi="宋体" w:cs="宋体" w:eastAsia="宋体"/>
          <w:color w:val="000000"/>
          <w:kern w:val="0"/>
          <w:szCs w:val="21"/>
          <w:lang w:bidi="ar"/>
        </w:rPr>
        <w:t>项、就近办事项</w:t>
      </w:r>
      <w:r>
        <w:rPr>
          <w:rFonts w:eastAsia="宋体" w:cs="宋体" w:ascii="宋体" w:hAnsi="宋体"/>
          <w:color w:val="000000"/>
          <w:kern w:val="0"/>
          <w:szCs w:val="21"/>
          <w:lang w:bidi="ar"/>
        </w:rPr>
        <w:t>52</w:t>
      </w:r>
      <w:r>
        <w:rPr>
          <w:rFonts w:ascii="宋体" w:hAnsi="宋体" w:cs="宋体" w:eastAsia="宋体"/>
          <w:color w:val="000000"/>
          <w:kern w:val="0"/>
          <w:szCs w:val="21"/>
          <w:lang w:bidi="ar"/>
        </w:rPr>
        <w:t>项、一次办事项</w:t>
      </w:r>
      <w:r>
        <w:rPr>
          <w:rFonts w:eastAsia="宋体" w:cs="宋体" w:ascii="宋体" w:hAnsi="宋体"/>
          <w:color w:val="000000"/>
          <w:kern w:val="0"/>
          <w:szCs w:val="21"/>
          <w:lang w:bidi="ar"/>
        </w:rPr>
        <w:t>804</w:t>
      </w:r>
      <w:r>
        <w:rPr>
          <w:rFonts w:ascii="宋体" w:hAnsi="宋体" w:cs="宋体" w:eastAsia="宋体"/>
          <w:color w:val="000000"/>
          <w:kern w:val="0"/>
          <w:szCs w:val="21"/>
          <w:lang w:bidi="ar"/>
        </w:rPr>
        <w:t>项。</w:t>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rPr/>
      </w:pPr>
      <w:r>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pPr>
      <w:r>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numPr>
          <w:ilvl w:val="0"/>
          <w:numId w:val="0"/>
        </w:numPr>
        <w:spacing w:lineRule="exact" w:line="600"/>
        <w:rPr>
          <w:rFonts w:eastAsia="方正仿宋简体;微软雅黑"/>
        </w:rPr>
      </w:pPr>
      <w:r>
        <w:rPr>
          <w:rFonts w:eastAsia="方正仿宋简体;微软雅黑"/>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5076825</wp:posOffset>
                </wp:positionV>
                <wp:extent cx="457200" cy="297180"/>
                <wp:effectExtent l="5080" t="5080" r="5080" b="5080"/>
                <wp:wrapNone/>
                <wp:docPr id="2" name="矩形 40"/>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0" fillcolor="white" stroked="t" o:allowincell="f" style="position:absolute;margin-left:207pt;margin-top:399.75pt;width:35.95pt;height:23.3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570"/>
        <w:rPr>
          <w:rFonts w:eastAsia="方正仿宋简体;微软雅黑"/>
          <w:color w:val="FFFFFF"/>
          <w:sz w:val="32"/>
          <w:szCs w:val="32"/>
        </w:rPr>
      </w:pPr>
      <w:r>
        <w:rPr>
          <w:rFonts w:eastAsia="方正仿宋简体;微软雅黑"/>
          <w:color w:val="FFFFFF"/>
          <w:sz w:val="32"/>
          <w:szCs w:val="32"/>
        </w:rPr>
      </w:r>
    </w:p>
    <w:p>
      <w:pPr>
        <w:pStyle w:val="Normal"/>
        <w:spacing w:lineRule="exact" w:line="570"/>
        <w:rPr>
          <w:rFonts w:eastAsia="方正仿宋简体;微软雅黑"/>
          <w:color w:val="FFFFFF"/>
          <w:sz w:val="32"/>
          <w:szCs w:val="32"/>
        </w:rPr>
      </w:pPr>
      <w:r>
        <w:rPr>
          <w:rFonts w:eastAsia="方正仿宋简体;微软雅黑"/>
          <w:color w:val="FFFFFF"/>
          <w:sz w:val="32"/>
          <w:szCs w:val="32"/>
        </w:rPr>
      </w:r>
    </w:p>
    <w:p>
      <w:pPr>
        <w:pStyle w:val="Normal"/>
        <w:numPr>
          <w:ilvl w:val="0"/>
          <w:numId w:val="0"/>
        </w:numPr>
        <w:spacing w:lineRule="exact" w:line="570"/>
        <w:ind w:right="11" w:hanging="0"/>
        <w:outlineLvl w:val="0"/>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9530</wp:posOffset>
                </wp:positionV>
                <wp:extent cx="5829300" cy="635"/>
                <wp:effectExtent l="635" t="6350" r="635" b="6350"/>
                <wp:wrapNone/>
                <wp:docPr id="3" name="直线 14"/>
                <a:graphic xmlns:a="http://schemas.openxmlformats.org/drawingml/2006/main">
                  <a:graphicData uri="http://schemas.microsoft.com/office/word/2010/wordprocessingShape">
                    <wps:wsp>
                      <wps:cNvSpPr/>
                      <wps:spPr>
                        <a:xfrm>
                          <a:off x="0" y="0"/>
                          <a:ext cx="5829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9pt" to="449.95pt,3.9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403860</wp:posOffset>
                </wp:positionV>
                <wp:extent cx="5829300" cy="0"/>
                <wp:effectExtent l="0" t="6350" r="0" b="6350"/>
                <wp:wrapNone/>
                <wp:docPr id="4" name="直线 1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31.8pt" to="449.95pt,31.8pt" ID="直线 15" stroked="t" o:allowincell="f" style="position:absolute">
                <v:stroke color="black" weight="12600" joinstyle="miter" endcap="flat"/>
                <v:fill o:detectmouseclick="t" on="false"/>
                <w10:wrap type="none"/>
              </v:line>
            </w:pict>
          </mc:Fallback>
        </mc:AlternateContent>
      </w:r>
      <w:r>
        <w:rPr>
          <w:rFonts w:ascii="仿宋" w:hAnsi="仿宋" w:cs="仿宋" w:eastAsia="仿宋"/>
          <w:spacing w:val="-5"/>
          <w:w w:val="75"/>
          <w:sz w:val="32"/>
          <w:szCs w:val="32"/>
        </w:rPr>
        <w:t>益阳市</w:t>
      </w:r>
      <w:r>
        <w:rPr>
          <w:rFonts w:ascii="仿宋" w:hAnsi="仿宋" w:cs="仿宋" w:eastAsia="仿宋"/>
          <w:spacing w:val="-5"/>
          <w:w w:val="75"/>
          <w:sz w:val="32"/>
          <w:szCs w:val="32"/>
        </w:rPr>
        <w:t>人民政府行政审批制度改革工作领导小组办公室</w:t>
      </w:r>
      <w:r>
        <w:rPr>
          <w:rFonts w:ascii="仿宋" w:hAnsi="仿宋" w:cs="仿宋" w:eastAsia="仿宋"/>
          <w:sz w:val="32"/>
          <w:szCs w:val="32"/>
        </w:rPr>
        <w:t xml:space="preserve"> </w:t>
      </w:r>
      <w:r>
        <w:rPr>
          <w:rFonts w:ascii="仿宋" w:hAnsi="仿宋" w:cs="仿宋" w:eastAsia="仿宋"/>
          <w:sz w:val="32"/>
          <w:szCs w:val="32"/>
        </w:rPr>
        <w:t xml:space="preserve">  </w:t>
      </w:r>
      <w:r>
        <w:rPr>
          <w:rFonts w:eastAsia="仿宋" w:cs="仿宋" w:ascii="仿宋" w:hAnsi="仿宋"/>
          <w:spacing w:val="-4"/>
          <w:w w:val="90"/>
          <w:sz w:val="32"/>
          <w:szCs w:val="32"/>
        </w:rPr>
        <w:t>201</w:t>
      </w:r>
      <w:r>
        <w:rPr>
          <w:rFonts w:eastAsia="仿宋" w:cs="仿宋" w:ascii="仿宋" w:hAnsi="仿宋"/>
          <w:spacing w:val="-4"/>
          <w:w w:val="90"/>
          <w:sz w:val="32"/>
          <w:szCs w:val="32"/>
        </w:rPr>
        <w:t>8</w:t>
      </w:r>
      <w:r>
        <w:rPr>
          <w:rFonts w:ascii="仿宋" w:hAnsi="仿宋" w:cs="仿宋" w:eastAsia="仿宋"/>
          <w:spacing w:val="-4"/>
          <w:w w:val="90"/>
          <w:sz w:val="32"/>
          <w:szCs w:val="32"/>
        </w:rPr>
        <w:t>年</w:t>
      </w:r>
      <w:r>
        <w:rPr>
          <w:rFonts w:eastAsia="仿宋" w:cs="仿宋" w:ascii="仿宋" w:hAnsi="仿宋"/>
          <w:spacing w:val="-4"/>
          <w:w w:val="90"/>
          <w:sz w:val="32"/>
          <w:szCs w:val="32"/>
        </w:rPr>
        <w:t>11</w:t>
      </w:r>
      <w:r>
        <w:rPr>
          <w:rFonts w:ascii="仿宋" w:hAnsi="仿宋" w:cs="仿宋" w:eastAsia="仿宋"/>
          <w:spacing w:val="-4"/>
          <w:w w:val="90"/>
          <w:sz w:val="32"/>
          <w:szCs w:val="32"/>
        </w:rPr>
        <w:t>月</w:t>
      </w:r>
      <w:r>
        <w:rPr>
          <w:rFonts w:eastAsia="仿宋" w:cs="仿宋" w:ascii="仿宋" w:hAnsi="仿宋"/>
          <w:spacing w:val="-4"/>
          <w:w w:val="90"/>
          <w:sz w:val="32"/>
          <w:szCs w:val="32"/>
        </w:rPr>
        <w:t>16</w:t>
      </w:r>
      <w:r>
        <w:rPr>
          <w:rFonts w:ascii="仿宋" w:hAnsi="仿宋" w:cs="仿宋" w:eastAsia="仿宋"/>
          <w:spacing w:val="-4"/>
          <w:w w:val="90"/>
          <w:sz w:val="32"/>
          <w:szCs w:val="32"/>
        </w:rPr>
        <w:t>日印发</w:t>
      </w:r>
    </w:p>
    <w:sectPr>
      <w:footerReference w:type="default" r:id="rId3"/>
      <w:type w:val="nextPage"/>
      <w:pgSz w:w="11906" w:h="16838"/>
      <w:pgMar w:left="1531" w:right="1531" w:gutter="0" w:header="0" w:top="209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_GB2312;仿宋" w:hAnsi="仿宋_GB2312;仿宋" w:eastAsia="仿宋_GB2312;仿宋" w:cs="仿宋_GB2312;仿宋"/>
      <w:i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35:00Z</dcterms:created>
  <dc:creator>微软用户</dc:creator>
  <dc:description/>
  <dc:language>en-US</dc:language>
  <cp:lastModifiedBy>Administrator</cp:lastModifiedBy>
  <cp:lastPrinted>2018-11-20T11:15:00Z</cp:lastPrinted>
  <dcterms:modified xsi:type="dcterms:W3CDTF">2018-11-21T04:26:37Z</dcterms:modified>
  <cp:revision>3</cp:revision>
  <dc:subject/>
  <dc:title>省政府审改办     省质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