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益阳市全民阅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最美书香园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2499"/>
        <w:gridCol w:w="2654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            电子邮箱：</w:t>
            </w:r>
          </w:p>
        </w:tc>
      </w:tr>
      <w:tr>
        <w:trPr>
          <w:trHeight w:val="5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写说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扼要介绍申报人从事阅读推广工作的主要内容、特色、成绩及受表彰情况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。可另附页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所需填写的文字内容请直接填写在本表格中，活动照片、媒体报道（可提供视频资料）、获奖证书复印件等说明资料可单独打印，作为本申报表附件一同报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30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人签名：</w:t>
            </w:r>
          </w:p>
        </w:tc>
      </w:tr>
      <w:tr>
        <w:trPr>
          <w:trHeight w:val="2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exact" w:line="560"/>
              <w:ind w:left="4755" w:hanging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随风飘叶</cp:lastModifiedBy>
  <cp:lastPrinted>2022-03-18T05:00:00Z</cp:lastPrinted>
  <dcterms:modified xsi:type="dcterms:W3CDTF">2022-03-31T10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D919FB144283840FF0E0257C9B1D</vt:lpwstr>
  </property>
  <property fmtid="{D5CDD505-2E9C-101B-9397-08002B2CF9AE}" pid="3" name="KSOProductBuildVer">
    <vt:lpwstr>2052-11.1.0.11405</vt:lpwstr>
  </property>
</Properties>
</file>