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益阳高新区公开选调工作人员面试成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9"/>
        <w:gridCol w:w="1017"/>
        <w:gridCol w:w="863"/>
        <w:gridCol w:w="711"/>
        <w:gridCol w:w="1989"/>
        <w:gridCol w:w="1031"/>
        <w:gridCol w:w="626"/>
        <w:gridCol w:w="983"/>
      </w:tblGrid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33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入围体检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雅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0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入围体检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入围体检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01********2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5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**08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38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42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6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4********1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76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70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**14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07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3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3********00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0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9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85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**48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57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6********09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11********0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**0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9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01********6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0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39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46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7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30********0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********0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**1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45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38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66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09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76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394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2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7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方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**14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入围体检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竟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172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入围体检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05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入围体检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10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32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8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00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00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24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2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002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232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76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33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5********00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00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6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76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1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05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3********1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55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3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0:00Z</dcterms:created>
  <dc:creator>Administrator</dc:creator>
  <dc:description/>
  <dc:language>en-US</dc:language>
  <cp:lastModifiedBy>周少</cp:lastModifiedBy>
  <cp:lastPrinted>2018-08-10T08:53:00Z</cp:lastPrinted>
  <dcterms:modified xsi:type="dcterms:W3CDTF">2022-05-30T07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ED2634E741CB9AA10FCCBD82C6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