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益阳高新区</w:t>
      </w: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招聘专业技术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笔试成绩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及面试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根据《益阳高新区公开招聘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专业技术人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告》规定，现将益阳高新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财政局和益阳市审计局直属分局公开招聘政府雇员（专业技术人员）的预结算员、注册会计师、会计师等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个职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笔试成绩予以公布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见附件），并将面试有关事项公告如下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一、关于笔试成绩公示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如考生对笔试成绩有异议，请持本人身份证、笔试准考证于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至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上午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:30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-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: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下午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:30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-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:00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益阳高新区管委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0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室提交复核申请，由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区财政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统一查询，逾期不再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二、关于面试问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一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面试时间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六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二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面试地点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益阳高新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管委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孵化楼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楼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三）面试考生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、一级建造师报名考生；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预结算员、注册会计师、会计师等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个职位笔试中入围面试考生（经公示无异议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四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注意事项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参加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考生请于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上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携本人有效身份证及笔试准考证到达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点待试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面试考生若当日上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未到达考点待试场报到，则视为自动放弃面试资格，不得再进入面试场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考生不得穿戴有职业特征的服装、饰品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须遵守考场纪律，文明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华文仿宋" w:hAnsi="华文仿宋" w:eastAsia="华文仿宋" w:cs="华文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pacing w:val="0"/>
          <w:sz w:val="32"/>
          <w:szCs w:val="32"/>
          <w:lang w:val="en-US" w:eastAsia="zh-CN"/>
        </w:rPr>
        <w:t>、按照常态化疫情防控要求，考生参加面试前应接受健康码、行程码查验及体温测量，</w:t>
      </w:r>
      <w:r>
        <w:rPr>
          <w:rFonts w:eastAsia="华文仿宋" w:cs="华文仿宋" w:ascii="华文仿宋" w:hAnsi="华文仿宋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color w:val="000000"/>
          <w:spacing w:val="0"/>
          <w:sz w:val="32"/>
          <w:szCs w:val="32"/>
          <w:lang w:val="en-US" w:eastAsia="zh-CN"/>
        </w:rPr>
        <w:t>天内没有境内中高风险地区所在地市旅居史、港澳台地区、境外旅居史、或被判为新冠病毒感染者、疑似病例的密切接触者或次密切接触者，近天没有发热、咳嗽、咽痛、腹泻、呕吐、嗅觉或味觉减退等症状者且健康码为绿码及体温测量合格者，持</w:t>
      </w:r>
      <w:r>
        <w:rPr>
          <w:rFonts w:eastAsia="华文仿宋" w:cs="华文仿宋" w:ascii="华文仿宋" w:hAnsi="华文仿宋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华文仿宋" w:hAnsi="华文仿宋" w:cs="华文仿宋" w:eastAsia="华文仿宋"/>
          <w:color w:val="000000"/>
          <w:spacing w:val="0"/>
          <w:sz w:val="32"/>
          <w:szCs w:val="32"/>
          <w:lang w:val="en-US" w:eastAsia="zh-CN"/>
        </w:rPr>
        <w:t>小时内核酸检测阴性报告方可参加面试。面试考生进入考点要服从现场管理，按要求自行佩戴口罩，注意保持距离，做好防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0737-6103815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郭女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u w:val="none"/>
          <w:lang w:eastAsia="zh-CN"/>
        </w:rPr>
      </w:pPr>
      <w:r>
        <w:rPr>
          <w:rStyle w:val="StrongEmphasis"/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附件：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益阳高新区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招聘专业技术人员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none"/>
          <w:lang w:eastAsia="zh-CN"/>
        </w:rPr>
        <w:t>笔试成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righ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u w:val="none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righ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益阳高新区组织工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益阳高新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益阳市审计局直属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2022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附件：</w:t>
      </w:r>
    </w:p>
    <w:tbl>
      <w:tblPr>
        <w:tblW w:w="8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521"/>
        <w:gridCol w:w="1021"/>
        <w:gridCol w:w="896"/>
        <w:gridCol w:w="773"/>
        <w:gridCol w:w="2075"/>
      </w:tblGrid>
      <w:tr>
        <w:trPr>
          <w:trHeight w:val="435" w:hRule="atLeast"/>
        </w:trPr>
        <w:tc>
          <w:tcPr>
            <w:tcW w:w="83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高新区公开招聘专业技术人员笔试成绩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彬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亚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晓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结算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淑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婉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姣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灿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2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art">
    <w:name w:val="start"/>
    <w:basedOn w:val="Style14"/>
    <w:qFormat/>
    <w:rPr/>
  </w:style>
  <w:style w:type="character" w:styleId="Hover57">
    <w:name w:val="hover57"/>
    <w:basedOn w:val="Style14"/>
    <w:qFormat/>
    <w:rPr>
      <w:color w:val="E70012"/>
      <w:u w:val="none"/>
      <w:shd w:fill="FFF4F5" w:val="clear"/>
    </w:rPr>
  </w:style>
  <w:style w:type="character" w:styleId="Notstart">
    <w:name w:val="notstart"/>
    <w:basedOn w:val="Style14"/>
    <w:qFormat/>
    <w:rPr/>
  </w:style>
  <w:style w:type="character" w:styleId="On4">
    <w:name w:val="on4"/>
    <w:basedOn w:val="Style14"/>
    <w:qFormat/>
    <w:rPr>
      <w:color w:val="EF2D36"/>
    </w:rPr>
  </w:style>
  <w:style w:type="character" w:styleId="On5">
    <w:name w:val="on5"/>
    <w:basedOn w:val="Style14"/>
    <w:qFormat/>
    <w:rPr>
      <w:color w:val="E70012"/>
      <w:u w:val="none"/>
      <w:shd w:fill="FFF4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22Z</dcterms:created>
  <dc:creator>Administrator</dc:creator>
  <dc:description/>
  <dc:language>en-US</dc:language>
  <cp:lastModifiedBy>雄哥</cp:lastModifiedBy>
  <cp:lastPrinted>2022-06-07T14:46:00Z</cp:lastPrinted>
  <dcterms:modified xsi:type="dcterms:W3CDTF">2022-06-07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CDC4CFE3433089B44CF29A5627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