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益阳高新区管委会继续有效的规范性文件目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件）</w:t>
      </w:r>
    </w:p>
    <w:tbl>
      <w:tblPr>
        <w:tblW w:w="1377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"/>
        <w:gridCol w:w="2547"/>
        <w:gridCol w:w="7121"/>
        <w:gridCol w:w="1538"/>
        <w:gridCol w:w="154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号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标题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估单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清理评估结果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益高管发〔</w:t>
            </w: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4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益阳高新区工程项目建设管理办法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管理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继续有效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高管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高新区招商引资中介奖励办法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合作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"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继续有效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管办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高新区支持大学生创业十条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业发展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"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继续有效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417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仿宋_GB2312" w:cs="Times New Roman;Nimbus Roman No9 L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7:00Z</dcterms:created>
  <dc:creator>User</dc:creator>
  <dc:description/>
  <dc:language>en-US</dc:language>
  <cp:lastModifiedBy>kylin</cp:lastModifiedBy>
  <cp:lastPrinted>2024-07-18T15:02:00Z</cp:lastPrinted>
  <dcterms:modified xsi:type="dcterms:W3CDTF">2025-05-30T11:06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AA14F15C04554B58A1EF79533ADC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