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9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益阳高新区管委会已失效的规范性文件目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件）</w:t>
      </w:r>
    </w:p>
    <w:tbl>
      <w:tblPr>
        <w:tblW w:w="137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689"/>
        <w:gridCol w:w="6520"/>
        <w:gridCol w:w="1997"/>
        <w:gridCol w:w="1545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号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标题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单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清理评估结果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高管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高新区促进产业高质量发展的若干措施（试行）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业发展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失效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高委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支持区属国有企业高质量发展的若干措施（试行）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失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仿宋_GB2312" w:cs="Times New Roman;Nimbus Roman No9 L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7:00Z</dcterms:created>
  <dc:creator>User</dc:creator>
  <dc:description/>
  <dc:language>en-US</dc:language>
  <cp:lastModifiedBy>kylin</cp:lastModifiedBy>
  <cp:lastPrinted>2024-07-18T15:02:00Z</cp:lastPrinted>
  <dcterms:modified xsi:type="dcterms:W3CDTF">2025-05-30T11:0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A14F15C04554B58A1EF79533ADC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